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52"/>
          <w:szCs w:val="52"/>
          <w:lang w:eastAsia="ar-SA"/>
        </w:rPr>
      </w:pPr>
      <w:r>
        <w:rPr>
          <w:rFonts w:cs="Arial" w:ascii="Arial" w:hAnsi="Arial"/>
          <w:b/>
          <w:sz w:val="24"/>
          <w:szCs w:val="24"/>
        </w:rPr>
        <w:t>ГЛАВА ГОРОДСКОГО ОКРУГА СЕРПУХ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4.08.2020 № 2840</w:t>
      </w:r>
    </w:p>
    <w:p>
      <w:pPr>
        <w:pStyle w:val="36"/>
        <w:spacing w:before="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36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6"/>
        <w:spacing w:before="0" w:after="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у «Управление имуществом </w:t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финансами» </w:t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рпухов Московской </w:t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на 2020 – 2024 годы, утвержденную </w:t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ородского округа </w:t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пухов от 30.12.2019 № 7071 </w:t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02.03.2020 № 910, </w:t>
      </w:r>
    </w:p>
    <w:p>
      <w:pPr>
        <w:pStyle w:val="Normal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5.2020 № 1706, от 09.06.2020 </w:t>
      </w:r>
    </w:p>
    <w:p>
      <w:pPr>
        <w:pStyle w:val="36"/>
        <w:spacing w:before="0" w:after="0"/>
        <w:ind w:hanging="1134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3, от 31.07.2020 № 25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              «Об общих принципах организации местного самоуправления в Российской Федерации», постановлением Главы городского округа Серпухов Московской области от 13.12.2019 № 6668 «Об утверждении Порядка разработки                    и реализации муниципальных программ городского округа Серпухов»,             на основании Устава муниципального образования «Городской округ Серпухов Московской области», в связи с необходимостью приведения в соответствие муниципальной программы с государственной программ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Управление имуществом                 и муниципальными финансами» городского округа Серпухов Московской области на 2020 – 2024 годы, утвержденную постановлением Главы городского округа Серпухов от 30.12.2019 № 7071 (с изменениями от 02.03.2020 № 910,            от 07.05.2020 № 1706, от 09.06.2020 № 1923, от 31.07.2020 № 2536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Источники финансирования муниципальной программы,       в том числе по годам:» раздела 1 «Паспорт муниципальной программы «Управление имуществом и муниципальными финансами» городского округа Серпухов Московской области на 2020 - 2024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415"/>
        <w:gridCol w:w="1270"/>
        <w:gridCol w:w="1398"/>
        <w:gridCol w:w="1270"/>
        <w:gridCol w:w="1232"/>
        <w:gridCol w:w="1220"/>
      </w:tblGrid>
      <w:tr>
        <w:trPr>
          <w:trHeight w:val="31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 муниципальной программы, в том числе по годам: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 804 966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1 38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2 14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9 928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 75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 754,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 по годам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 816 179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2 597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2 14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9 928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 75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 754,2</w:t>
            </w:r>
          </w:p>
        </w:tc>
      </w:tr>
    </w:tbl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39"/>
        <w:spacing w:before="0" w:after="0"/>
        <w:ind w:firstLine="709"/>
        <w:jc w:val="both"/>
        <w:rPr/>
      </w:pPr>
      <w:r>
        <w:rPr>
          <w:sz w:val="28"/>
          <w:szCs w:val="28"/>
        </w:rPr>
        <w:t>1.2. Строку 1.9 раздела 3 «Перечень планируемых результатов реализации муниципальной программы «Управление имуществом и муниципальными финансами» городского округа Серпухов Московской области  на 2020 – 2024 годы» подраздела «Подпрограмма 1. «Развитие имущественного комплекса» изложить в следующей редакции:</w:t>
      </w:r>
    </w:p>
    <w:p>
      <w:pPr>
        <w:pStyle w:val="Style39"/>
        <w:spacing w:before="0" w:after="0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992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бъектов недвижимого имущества, поставленных на кадастровый учет,  от выявленных земельных участков с объектами без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ритетный целевой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ейтинг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 «Источники финансирования подпрограммы по годам реализации и главным распорядителям бюджетных средств, в том числе           по годам:» раздела 1 «Паспорт подпрограммы 1 «Развитие имущественного комплекс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993"/>
        <w:gridCol w:w="992"/>
        <w:gridCol w:w="992"/>
        <w:gridCol w:w="992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sub_10523"/>
            <w:r>
              <w:rPr/>
              <w:t>Главный распорядитель бюджетных средств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 городского округа Серп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110,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2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897,60</w:t>
              <w:tab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3 «Перечень мероприятий подпрограммы 1 «Развитие имущественного комплекса» изложить в следующе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4 «Обоснование финансовых ресурсов, необходимых для реализации мероприятий подпрограммы 1 «Развитие имущественного комплекса» изложить в следующей редакции согласно Приложению 2                          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зицию «Источники финансирования подпрограммы по годам реализации и главным распорядителям бюджетных средств, в том числе                  по годам:» раздела 1 «Паспорт подпрограммы 5 «Обеспечивающая подпрограмма» изложить в следующей редакции: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134"/>
        <w:gridCol w:w="1134"/>
        <w:gridCol w:w="1134"/>
        <w:gridCol w:w="1134"/>
        <w:gridCol w:w="1134"/>
        <w:gridCol w:w="1134"/>
        <w:gridCol w:w="13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ского округа Серпухов, КУИ городского округа Серпух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88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6 414,15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88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6 414,15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аздел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3 «Перечень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мероприятий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дпрограммы 5 «Обеспечивающая подпрограмма» изложить в следующей редакции согласно Приложению 3            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 Раздел 4 «Обоснование финансовых ресурсов, необходимых               для реализации мероприятий подпрограммы 5 «Обеспечивающая подпрограмма» изложить в следующей редакции согласно Приложению 4             к настоящему постановлению;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Шашковой О.И. опубликовать (обнародовать)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на первого заместителя главы администрации С.Г. Мужаль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С.Г. Мужа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0 № 2840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3. Перечень мероприятий подпрограммы 1 «Развитие имущественного комплекс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417"/>
        <w:gridCol w:w="1418"/>
        <w:gridCol w:w="1134"/>
        <w:gridCol w:w="992"/>
        <w:gridCol w:w="992"/>
        <w:gridCol w:w="992"/>
        <w:gridCol w:w="1113"/>
        <w:gridCol w:w="1014"/>
        <w:gridCol w:w="1701"/>
        <w:gridCol w:w="1134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ом, находящимся в муниципальной собственност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ие кадастровых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 4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0 4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 0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444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77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доходов бюджета городского округа Серпухов от приватизации имущества и продажи права аренды объектов нежилого назначения и земельных участ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 4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0 4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 0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44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77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9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78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7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66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ЖКХ г.о. Серпух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66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соответствии с Федеральным законом от 24.07.2007         № 221-ФЗ «О государственном кадастре недвижимости» выполнения комплексных кадастровых работ и утверждение карты-плана территор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осударственных полномочий в области земельных отно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хозяйственный оборот объектов недвижим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 4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7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1062"/>
            <w:bookmarkStart w:id="2" w:name="P1062"/>
            <w:bookmarkEnd w:id="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0 № 2840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Обоснование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обходимых для реализации мероприятий подпрограмма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имущественного комплекса</w:t>
      </w:r>
      <w:r>
        <w:rPr>
          <w:sz w:val="28"/>
          <w:szCs w:val="28"/>
          <w:lang w:val="en-US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76"/>
        <w:gridCol w:w="2049"/>
        <w:gridCol w:w="4848"/>
        <w:gridCol w:w="2557"/>
      </w:tblGrid>
      <w:tr>
        <w:trPr>
          <w:trHeight w:val="10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ом, находящимся в муниципальной собствен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ие кадастров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предусматривается исходя из площади объектов, выявленных и планируемых к реализации в порядке приват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13 494,60</w:t>
            </w:r>
          </w:p>
          <w:p>
            <w:pPr>
              <w:pStyle w:val="Normal"/>
              <w:rPr/>
            </w:pPr>
            <w:r>
              <w:rPr/>
              <w:t>2020 год - 70 489,60</w:t>
            </w:r>
          </w:p>
          <w:p>
            <w:pPr>
              <w:pStyle w:val="Normal"/>
              <w:rPr/>
            </w:pPr>
            <w:r>
              <w:rPr/>
              <w:t xml:space="preserve">2021 год – 81 004,20 </w:t>
            </w:r>
          </w:p>
          <w:p>
            <w:pPr>
              <w:pStyle w:val="Normal"/>
              <w:rPr/>
            </w:pPr>
            <w:r>
              <w:rPr/>
              <w:t xml:space="preserve">2022 год - 78 444,80 </w:t>
            </w:r>
          </w:p>
          <w:p>
            <w:pPr>
              <w:pStyle w:val="Normal"/>
              <w:rPr/>
            </w:pPr>
            <w:r>
              <w:rPr/>
              <w:t xml:space="preserve">2023 год - 41 778,00 </w:t>
            </w:r>
          </w:p>
          <w:p>
            <w:pPr>
              <w:pStyle w:val="Normal"/>
              <w:rPr/>
            </w:pPr>
            <w:r>
              <w:rPr/>
              <w:t xml:space="preserve">2024 год - 41 778,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предусматривается исходя из площади объектов, выявленных и планируемых к реализации в порядке приват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15 650,50</w:t>
            </w:r>
          </w:p>
          <w:p>
            <w:pPr>
              <w:pStyle w:val="Normal"/>
              <w:rPr/>
            </w:pPr>
            <w:r>
              <w:rPr/>
              <w:t xml:space="preserve">2020 год - 45 941,90 </w:t>
            </w:r>
          </w:p>
          <w:p>
            <w:pPr>
              <w:pStyle w:val="Normal"/>
              <w:rPr/>
            </w:pPr>
            <w:r>
              <w:rPr/>
              <w:t>2021 год – 45 074,6</w:t>
            </w:r>
          </w:p>
          <w:p>
            <w:pPr>
              <w:pStyle w:val="Normal"/>
              <w:rPr/>
            </w:pPr>
            <w:r>
              <w:rPr/>
              <w:t xml:space="preserve">2022 год - 41 078,00 </w:t>
            </w:r>
          </w:p>
          <w:p>
            <w:pPr>
              <w:pStyle w:val="Normal"/>
              <w:rPr/>
            </w:pPr>
            <w:r>
              <w:rPr/>
              <w:t xml:space="preserve">2023 год - 41 778,00 </w:t>
            </w:r>
          </w:p>
          <w:p>
            <w:pPr>
              <w:pStyle w:val="Normal"/>
              <w:rPr/>
            </w:pPr>
            <w:r>
              <w:rPr/>
              <w:t xml:space="preserve">2024 год - 41 778,00 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предусматривается исходя из площади объектов, выявленных и планируемых к реализации в порядке приват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97 844,10 </w:t>
            </w:r>
          </w:p>
          <w:p>
            <w:pPr>
              <w:pStyle w:val="Normal"/>
              <w:rPr/>
            </w:pPr>
            <w:r>
              <w:rPr/>
              <w:t xml:space="preserve">2020 год - 24 547,70 </w:t>
            </w:r>
          </w:p>
          <w:p>
            <w:pPr>
              <w:pStyle w:val="Normal"/>
              <w:rPr/>
            </w:pPr>
            <w:r>
              <w:rPr/>
              <w:t>2021 год - 35 929,60</w:t>
            </w:r>
          </w:p>
          <w:p>
            <w:pPr>
              <w:pStyle w:val="Normal"/>
              <w:rPr/>
            </w:pPr>
            <w:r>
              <w:rPr/>
              <w:t xml:space="preserve">2022 год - 37 366,80 </w:t>
            </w:r>
          </w:p>
          <w:p>
            <w:pPr>
              <w:pStyle w:val="Normal"/>
              <w:rPr/>
            </w:pPr>
            <w:r>
              <w:rPr/>
              <w:t xml:space="preserve">2023 год - 0 </w:t>
            </w:r>
          </w:p>
          <w:p>
            <w:pPr>
              <w:pStyle w:val="Normal"/>
              <w:rPr/>
            </w:pPr>
            <w:r>
              <w:rPr/>
              <w:t>2024 год - 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= Зп+ Мз, г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- норматив расхо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- расходы на оплату труда работников и начисления на выплаты по оплате труда, тыс. руб.;</w:t>
            </w:r>
          </w:p>
          <w:p>
            <w:pPr>
              <w:pStyle w:val="Normal"/>
              <w:tabs>
                <w:tab w:val="clear" w:pos="284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11 213,00 </w:t>
            </w:r>
          </w:p>
          <w:p>
            <w:pPr>
              <w:pStyle w:val="Normal"/>
              <w:rPr/>
            </w:pPr>
            <w:r>
              <w:rPr/>
              <w:t xml:space="preserve">2020 год - 11 213,00 </w:t>
            </w:r>
          </w:p>
        </w:tc>
      </w:tr>
      <w:tr>
        <w:trPr>
          <w:trHeight w:val="3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11 213,00 </w:t>
            </w:r>
          </w:p>
          <w:p>
            <w:pPr>
              <w:pStyle w:val="Normal"/>
              <w:rPr/>
            </w:pPr>
            <w:r>
              <w:rPr/>
              <w:t xml:space="preserve">2020 год - 11 213,00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Зп+ Мз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– расходы на обеспечение деятельности муниципальных служащих и иных категорий работников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tabs>
                <w:tab w:val="clear" w:pos="284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6 403,00</w:t>
            </w:r>
          </w:p>
          <w:p>
            <w:pPr>
              <w:pStyle w:val="Normal"/>
              <w:rPr/>
            </w:pPr>
            <w:r>
              <w:rPr/>
              <w:t xml:space="preserve">2020 год – 13 764,60 </w:t>
            </w:r>
          </w:p>
          <w:p>
            <w:pPr>
              <w:pStyle w:val="Normal"/>
              <w:rPr/>
            </w:pPr>
            <w:r>
              <w:rPr/>
              <w:t xml:space="preserve">2021 год - 13 159,60 </w:t>
            </w:r>
          </w:p>
          <w:p>
            <w:pPr>
              <w:pStyle w:val="Normal"/>
              <w:rPr/>
            </w:pPr>
            <w:r>
              <w:rPr/>
              <w:t xml:space="preserve">2022 год - 13 159,60 </w:t>
            </w:r>
          </w:p>
          <w:p>
            <w:pPr>
              <w:pStyle w:val="Normal"/>
              <w:rPr/>
            </w:pPr>
            <w:r>
              <w:rPr/>
              <w:t xml:space="preserve">2023 год - 13 159,60 </w:t>
            </w:r>
          </w:p>
          <w:p>
            <w:pPr>
              <w:pStyle w:val="Normal"/>
              <w:rPr/>
            </w:pPr>
            <w:r>
              <w:rPr/>
              <w:t xml:space="preserve">2024 год - 13 159,60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6 403,00</w:t>
            </w:r>
          </w:p>
          <w:p>
            <w:pPr>
              <w:pStyle w:val="Normal"/>
              <w:rPr/>
            </w:pPr>
            <w:r>
              <w:rPr/>
              <w:t xml:space="preserve">2020 год – 13 764,60 </w:t>
            </w:r>
          </w:p>
          <w:p>
            <w:pPr>
              <w:pStyle w:val="Normal"/>
              <w:rPr/>
            </w:pPr>
            <w:r>
              <w:rPr/>
              <w:t xml:space="preserve">2021 год - 13 159,60 </w:t>
            </w:r>
          </w:p>
          <w:p>
            <w:pPr>
              <w:pStyle w:val="Normal"/>
              <w:rPr/>
            </w:pPr>
            <w:r>
              <w:rPr/>
              <w:t xml:space="preserve">2022 год - 13 159,60 </w:t>
            </w:r>
          </w:p>
          <w:p>
            <w:pPr>
              <w:pStyle w:val="Normal"/>
              <w:rPr/>
            </w:pPr>
            <w:r>
              <w:rPr/>
              <w:t xml:space="preserve">2023 год - 13 159,60 </w:t>
            </w:r>
          </w:p>
          <w:p>
            <w:pPr>
              <w:pStyle w:val="Normal"/>
              <w:rPr/>
            </w:pPr>
            <w:r>
              <w:rPr/>
              <w:t>2024 год - 13 159,60</w:t>
            </w:r>
          </w:p>
        </w:tc>
      </w:tr>
    </w:tbl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0 № 2840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Перечень мероприятий подпрограммы 5 «Обеспечивающая подпрограмм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1268"/>
        <w:gridCol w:w="1107"/>
        <w:gridCol w:w="17"/>
        <w:gridCol w:w="1276"/>
        <w:gridCol w:w="992"/>
        <w:gridCol w:w="1161"/>
        <w:gridCol w:w="142"/>
        <w:gridCol w:w="1134"/>
        <w:gridCol w:w="1134"/>
        <w:gridCol w:w="1121"/>
        <w:gridCol w:w="1139"/>
        <w:gridCol w:w="1148"/>
        <w:gridCol w:w="709"/>
        <w:gridCol w:w="169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№ 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под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у, предшествующему году начала реализации подпрограммы (тыс. руб.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за выполнение мероприятия 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выполнения мероприятий 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ы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я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 066 4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486 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71 0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411 3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98 885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98 885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управлению имуществом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 066 4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486 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71 0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411 3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98 885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98 885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1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1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1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беспечение деятельности высшего должностного лиц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администр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728 8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68 7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11 22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51 571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48 6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48 68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еспечение функционирования органов местного самоуправления, своевременное и качественное МТО; реализация мер, направленных на своевременную уплату налога на имущество, прочих налогов и выпла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728 8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68 7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11 22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51 571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48 6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48 68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ы и отраслевые управления при администр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1 3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управлению имуществом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rPr/>
            </w:pPr>
            <w:r>
              <w:rPr/>
              <w:t>Обеспечение своевременной выплаты заработной платы и иных выплат текущего характера, МТ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1 3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органов – комитет по экономик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беспечение своевременной выплаты заработной платы и иных выплат текущего характера, МТ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финансового органа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19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4 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19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4 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– централизованная бухгалтерия муниципального образ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90 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6 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3 599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3 59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3 511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3 511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учреждения – централизованная бухгалтерия муниципального образ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еспечение финансирова ния деятельности муниципальн ого казенного учрежд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90 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6 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3 599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3 59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3 511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3 511,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–обеспечение деятельности органов местного самоуправления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514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 5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 7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 75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 2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 229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34" w:hanging="0"/>
              <w:rPr/>
            </w:pPr>
            <w:r>
              <w:rPr/>
              <w:t>Материально-техническое и транспортное обеспечение деятельности органов местного самоуправления.</w:t>
            </w:r>
          </w:p>
          <w:p>
            <w:pPr>
              <w:pStyle w:val="Normal"/>
              <w:ind w:left="34" w:right="34" w:firstLine="108"/>
              <w:rPr/>
            </w:pPr>
            <w:r>
              <w:rPr/>
              <w:t>Обеспечение работоспособности сотрудников учреждений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2 514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 5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 7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 75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 2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 229,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ероприятий по мобилизационной подготовке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по обеспечению общественной безопасности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34" w:hanging="0"/>
              <w:rPr/>
            </w:pPr>
            <w:r>
              <w:rPr/>
              <w:t>Обеспечение финансирова ния мобилизацио нных мероприятий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0</w:t>
            </w:r>
          </w:p>
          <w:p>
            <w:pPr>
              <w:pStyle w:val="Normal"/>
              <w:rPr/>
            </w:pPr>
            <w:r>
              <w:rPr/>
              <w:t>«Взносы в общественные организации (Уплата членских взносов членами Совета муниципальных образований Московской области)»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34" w:hanging="0"/>
              <w:rPr/>
            </w:pPr>
            <w:r>
              <w:rPr/>
              <w:t xml:space="preserve">Реализация прав граждан на местное самоуправление, организация взаимодействия органов местного самоуправления, защиты прав и общих интересов муниципальных образований, являющихся членами Совета 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е 1.15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«Организация сбора статистических показателей»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0"/>
              <w:jc w:val="center"/>
              <w:rPr>
                <w:iCs/>
              </w:rPr>
            </w:pPr>
            <w:r>
              <w:rPr/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iCs/>
              </w:rPr>
            </w:pPr>
            <w:r>
              <w:rPr/>
              <w:t>Получение информации в соответствии с планом оказания информационных услуг по муниципальному контракту</w:t>
            </w:r>
          </w:p>
        </w:tc>
      </w:tr>
      <w:tr>
        <w:trPr>
          <w:trHeight w:val="7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39"/>
        <w:tabs>
          <w:tab w:val="clear" w:pos="284"/>
          <w:tab w:val="left" w:pos="113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0 № 2840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4. Обоснование финансовых ресурсов, необходимых для реализации мероприят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5 «Обеспечивающая подпрограмм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1418"/>
        <w:gridCol w:w="7229"/>
        <w:gridCol w:w="2552"/>
      </w:tblGrid>
      <w:tr>
        <w:trPr>
          <w:trHeight w:val="105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мероприятий</w:t>
            </w:r>
            <w:r>
              <w:rPr>
                <w:lang w:val="ru-RU"/>
              </w:rPr>
              <w:t xml:space="preserve">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счет необходимых  финансовых ресурсов на реализацию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щий объем финансовых ресурсов, необходимых для реализации  мероприятия, в том числе по годам</w:t>
            </w:r>
            <w:r>
              <w:rPr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Основное мероприятие 1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en-US"/>
              </w:rPr>
            </w:pPr>
            <w:r>
              <w:rP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Всего:</w:t>
            </w:r>
            <w:r>
              <w:rPr>
                <w:lang w:val="ru-RU"/>
              </w:rPr>
              <w:t xml:space="preserve"> 2 066 414,1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2020 –  486 199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 –371 050,2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 – 411 393,3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2023 – 398 885,6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2024 – 398 885,6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Зп+ Мз, где</w:t>
            </w:r>
          </w:p>
          <w:p>
            <w:pPr>
              <w:pStyle w:val="Normal"/>
              <w:rPr/>
            </w:pPr>
            <w:r>
              <w:rPr/>
              <w:t>Р – расходы на обеспечение деятельности муниципальных служащих и иных категорий работников;</w:t>
            </w:r>
          </w:p>
          <w:p>
            <w:pPr>
              <w:pStyle w:val="Normal"/>
              <w:rPr/>
            </w:pPr>
            <w:r>
              <w:rPr/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rPr/>
            </w:pPr>
            <w:r>
              <w:rPr/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Всего:</w:t>
            </w:r>
            <w:r>
              <w:rPr>
                <w:lang w:val="ru-RU"/>
              </w:rPr>
              <w:t xml:space="preserve"> 12 777,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в т. ч. по год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2020 – 3 131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 – 2 411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 – 2 411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3 – 2 411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 – 2 411,40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Зп+ Мз, где</w:t>
            </w:r>
          </w:p>
          <w:p>
            <w:pPr>
              <w:pStyle w:val="Normal"/>
              <w:rPr/>
            </w:pPr>
            <w:r>
              <w:rPr/>
              <w:t xml:space="preserve">Р – расходы на обеспечение деятельности муниципальных служащих и иных категорий работников; </w:t>
            </w:r>
          </w:p>
          <w:p>
            <w:pPr>
              <w:pStyle w:val="Normal"/>
              <w:rPr/>
            </w:pPr>
            <w:r>
              <w:rPr/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rPr/>
            </w:pPr>
            <w:r>
              <w:rPr/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Всего:</w:t>
            </w:r>
            <w:r>
              <w:rPr>
                <w:lang w:val="ru-RU"/>
              </w:rPr>
              <w:t xml:space="preserve"> 728 881,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2020 – 168 721,5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 – 111 228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- 151 571,6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- 148 680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- 148 680,00</w:t>
            </w:r>
          </w:p>
        </w:tc>
      </w:tr>
      <w:tr>
        <w:trPr>
          <w:trHeight w:val="4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ы и отраслевые управления пр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  <w:r>
              <w:rPr>
                <w:shd w:fill="F2F1ED" w:val="clear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Зп+ Мз, где</w:t>
            </w:r>
          </w:p>
          <w:p>
            <w:pPr>
              <w:pStyle w:val="Normal"/>
              <w:rPr/>
            </w:pPr>
            <w:r>
              <w:rPr/>
              <w:t>Р – расходы на обеспечение деятельности муниципальных служащих и иных категорий работников;</w:t>
            </w:r>
          </w:p>
          <w:p>
            <w:pPr>
              <w:pStyle w:val="Normal"/>
              <w:rPr/>
            </w:pPr>
            <w:r>
              <w:rPr/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rPr/>
            </w:pPr>
            <w:r>
              <w:rPr/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71 308,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 14 261,7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 – 14 261,7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 – 14 261,7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 14 261,7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– 14 261,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финансового орг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= Зп+ Мз</w:t>
            </w:r>
          </w:p>
          <w:p>
            <w:pPr>
              <w:pStyle w:val="Normal"/>
              <w:rPr/>
            </w:pPr>
            <w:r>
              <w:rPr/>
              <w:t xml:space="preserve">где Н - норматив расходов </w:t>
            </w:r>
          </w:p>
          <w:p>
            <w:pPr>
              <w:pStyle w:val="Normal"/>
              <w:rPr/>
            </w:pPr>
            <w:r>
              <w:rPr/>
              <w:t xml:space="preserve">Зп - расходы на оплату труда работников казенных </w:t>
            </w:r>
          </w:p>
          <w:p>
            <w:pPr>
              <w:pStyle w:val="Normal"/>
              <w:rPr/>
            </w:pPr>
            <w:r>
              <w:rPr/>
              <w:t>учреждений и начисления на выплаты по оплате труда, тыс. руб.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з - расходы на оплату работ, услуг, приобретение оборудования, материальных запасов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Всего</w:t>
            </w:r>
            <w:r>
              <w:rPr>
                <w:color w:val="FF0000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119 180,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2020 – 24 63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 – 23 63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 – 23 63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 23 63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– 23 636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– централизованная бухгалтер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= Зп+ Мз</w:t>
            </w:r>
          </w:p>
          <w:p>
            <w:pPr>
              <w:pStyle w:val="Normal"/>
              <w:rPr/>
            </w:pPr>
            <w:r>
              <w:rPr/>
              <w:t xml:space="preserve">где Н - норматив расходов </w:t>
            </w:r>
          </w:p>
          <w:p>
            <w:pPr>
              <w:pStyle w:val="Normal"/>
              <w:rPr/>
            </w:pPr>
            <w:r>
              <w:rPr/>
              <w:t>Зп - расходы на оплату труда работников казенных учреждений и начисления на выплаты по оплате труда, тыс. руб.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з - расходы на оплату работ, услуг, приобретение оборудования, материальных запасов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390 654,7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 96 433,2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 – 73 599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 – 73 599,3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 73 511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– 73 511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–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= Км Х Ст,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  <w:t>Кр – планируемые расходы на проведение мероприятий, тыс. руб.;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Км – среднее количество проведенных мероприятий за г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– стоимость оказа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Всего:</w:t>
            </w:r>
            <w:r>
              <w:rPr>
                <w:lang w:val="ru-RU"/>
              </w:rPr>
              <w:t xml:space="preserve"> 742 514,8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178 541,9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 – 145 757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 – 145 757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136 229,1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– 136 229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ероприятий по мобилизацион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= Км Х Ст,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  <w:t>Кр – планируемые расходы на проведение мероприятий, тыс. руб.;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Км – среднее количество проведенных мероприятий за год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т– стоимость оказа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924</w:t>
            </w:r>
            <w:r>
              <w:rPr/>
              <w:t>,0</w:t>
            </w:r>
            <w:r>
              <w:rPr>
                <w:lang w:val="ru-RU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 300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 – 15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 – 15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 15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 156,00</w:t>
            </w:r>
          </w:p>
        </w:tc>
      </w:tr>
      <w:tr>
        <w:trPr>
          <w:trHeight w:val="2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зносы в общественные организации (Уплата членских взносов членами Совета муниципальных образований Московской области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Р4 = СТвз x Кч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де Р4 - расходы по мероприятию; СТвз - величина 1 членского взноса; Кч - количество членских взносов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173</w:t>
            </w:r>
            <w:r>
              <w:rPr/>
              <w:t>,</w:t>
            </w:r>
            <w:r>
              <w:rPr>
                <w:lang w:val="ru-RU"/>
              </w:rPr>
              <w:t>6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317" w:hanging="0"/>
              <w:rPr>
                <w:lang w:val="ru-RU"/>
              </w:rPr>
            </w:pPr>
            <w:r>
              <w:rPr>
                <w:lang w:val="ru-RU"/>
              </w:rPr>
              <w:t>2020 – 173,60;</w:t>
            </w:r>
          </w:p>
          <w:p>
            <w:pPr>
              <w:pStyle w:val="TextBodyIndent"/>
              <w:spacing w:before="0" w:after="0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2021 –0,00;</w:t>
            </w:r>
          </w:p>
          <w:p>
            <w:pPr>
              <w:pStyle w:val="TextBodyIndent"/>
              <w:spacing w:before="0" w:after="0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2022 –0,00;</w:t>
            </w:r>
          </w:p>
          <w:p>
            <w:pPr>
              <w:pStyle w:val="TextBodyIndent"/>
              <w:spacing w:before="0" w:after="0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2023 –0,00;</w:t>
            </w:r>
          </w:p>
          <w:p>
            <w:pPr>
              <w:pStyle w:val="TextBodyIndent"/>
              <w:spacing w:before="0" w:after="0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2024 – 0,0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>
          <w:bCs/>
          <w:sz w:val="28"/>
          <w:szCs w:val="28"/>
          <w:lang w:val="ru-RU"/>
        </w:rPr>
        <w:t>».</w:t>
      </w:r>
    </w:p>
    <w:sectPr>
      <w:headerReference w:type="default" r:id="rId4"/>
      <w:type w:val="nextPage"/>
      <w:pgSz w:orient="landscape" w:w="16838" w:h="11906"/>
      <w:pgMar w:left="1701" w:right="567" w:gutter="0" w:header="567" w:top="1134" w:footer="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1296" w:hanging="1296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1440" w:hanging="1440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tka Subheading" w:hAnsi="Sitka Subheading" w:cs="Sitka Sub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6"/>
    </w:rPr>
  </w:style>
  <w:style w:type="character" w:styleId="WW8Num24z1">
    <w:name w:val="WW8Num24z1"/>
    <w:qFormat/>
    <w:rPr>
      <w:b/>
      <w:sz w:val="24"/>
      <w:szCs w:val="26"/>
    </w:rPr>
  </w:style>
  <w:style w:type="character" w:styleId="WW8Num24z2">
    <w:name w:val="WW8Num24z2"/>
    <w:qFormat/>
    <w:rPr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itka Subheading" w:hAnsi="Sitka Subheading" w:cs="Sitka Subhead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6">
    <w:name w:val="Без интервала Знак"/>
    <w:qFormat/>
    <w:rPr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8">
    <w:name w:val="Основной текст_"/>
    <w:qFormat/>
    <w:rPr>
      <w:rFonts w:eastAsia="Times New Roman"/>
      <w:spacing w:val="5"/>
      <w:sz w:val="23"/>
      <w:szCs w:val="23"/>
      <w:shd w:fill="FFFFFF" w:val="clear"/>
    </w:rPr>
  </w:style>
  <w:style w:type="character" w:styleId="Style9">
    <w:name w:val="ПОДЗАГОЛОВОК Знак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4">
    <w:name w:val="Сильное выделение1"/>
    <w:qFormat/>
    <w:rPr>
      <w:b/>
      <w:bCs/>
      <w:i/>
      <w:iCs/>
      <w:color w:val="4F81BD"/>
    </w:rPr>
  </w:style>
  <w:style w:type="character" w:styleId="15">
    <w:name w:val="Слабая ссылка1"/>
    <w:qFormat/>
    <w:rPr>
      <w:smallCaps/>
      <w:color w:val="C0504D"/>
      <w:u w:val="single"/>
    </w:rPr>
  </w:style>
  <w:style w:type="character" w:styleId="16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7">
    <w:name w:val="Название книги1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8">
    <w:name w:val="Замещающий текст1"/>
    <w:qFormat/>
    <w:rPr>
      <w:color w:val="80808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9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110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Style29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Гипертекстовая ссылка"/>
    <w:qFormat/>
    <w:rPr>
      <w:rFonts w:cs="Times New Roman"/>
      <w:b w:val="false"/>
      <w:color w:val="106BBE"/>
    </w:rPr>
  </w:style>
  <w:style w:type="character" w:styleId="Style32">
    <w:name w:val="текст в таблице Знак"/>
    <w:qFormat/>
    <w:rPr>
      <w:rFonts w:ascii="Times New Roman" w:hAnsi="Times New Roman" w:eastAsia="Cambria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Style3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Текст Знак"/>
    <w:qFormat/>
    <w:rPr>
      <w:rFonts w:ascii="Calibri" w:hAnsi="Calibri" w:eastAsia="Calibri" w:cs="Times New Roman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36">
    <w:name w:val="ЗАГОЛОВОК Знак"/>
    <w:qFormat/>
    <w:rPr>
      <w:rFonts w:ascii="Arial" w:hAnsi="Arial" w:eastAsia="Times New Roman" w:cs="Arial"/>
      <w:bCs/>
      <w:sz w:val="24"/>
      <w:szCs w:val="24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ubpgroup">
    <w:name w:val="subp-group"/>
    <w:basedOn w:val="Style5"/>
    <w:qFormat/>
    <w:rPr/>
  </w:style>
  <w:style w:type="character" w:styleId="Readonly">
    <w:name w:val="readonly"/>
    <w:basedOn w:val="Style5"/>
    <w:qFormat/>
    <w:rPr/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Gridtrtdpositionright">
    <w:name w:val="grid-tr-td-position-right"/>
    <w:qFormat/>
    <w:rPr/>
  </w:style>
  <w:style w:type="character" w:styleId="Style3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rouplevel0">
    <w:name w:val="group-level-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6" w:before="60" w:after="300"/>
      <w:jc w:val="center"/>
    </w:pPr>
    <w:rPr>
      <w:rFonts w:ascii="Calibri" w:hAnsi="Calibri" w:cs="Calibri"/>
      <w:spacing w:val="5"/>
      <w:sz w:val="23"/>
      <w:szCs w:val="23"/>
      <w:lang w:val="en-US"/>
    </w:rPr>
  </w:style>
  <w:style w:type="paragraph" w:styleId="Style3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40">
    <w:name w:val="ПОДЗАГОЛОВОК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ind w:left="709"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Название объекта"/>
    <w:basedOn w:val="Normal"/>
    <w:next w:val="Normal"/>
    <w:qFormat/>
    <w:pPr>
      <w:ind w:firstLine="709"/>
      <w:jc w:val="right"/>
    </w:pPr>
    <w:rPr>
      <w:b/>
      <w:bCs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ind w:hanging="132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320"/>
      <w:ind w:hanging="720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47">
    <w:name w:val="Цитата"/>
    <w:basedOn w:val="Normal"/>
    <w:next w:val="Normal"/>
    <w:qFormat/>
    <w:pPr/>
    <w:rPr>
      <w:i/>
      <w:iCs/>
      <w:color w:val="000000"/>
      <w:lang w:val="en-US"/>
    </w:rPr>
  </w:style>
  <w:style w:type="paragraph" w:styleId="113">
    <w:name w:val="Без интервала1"/>
    <w:basedOn w:val="Normal"/>
    <w:qFormat/>
    <w:pPr/>
    <w:rPr/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3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4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текст в таблице"/>
    <w:basedOn w:val="Normal"/>
    <w:qFormat/>
    <w:pPr>
      <w:jc w:val="both"/>
    </w:pPr>
    <w:rPr>
      <w:rFonts w:eastAsia="Cambri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8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60">
    <w:name w:val="Текст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Cs/>
      <w:sz w:val="24"/>
      <w:szCs w:val="24"/>
    </w:rPr>
  </w:style>
  <w:style w:type="paragraph" w:styleId="WWConsPlusDocList">
    <w:name w:val="WW-ConsPlusDocList"/>
    <w:next w:val="Normal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DocList1">
    <w:name w:val="ConsPlusDocList1"/>
    <w:next w:val="Normal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120">
    <w:name w:val="Название объекта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4:00Z</dcterms:created>
  <dc:creator>Руслан В. Глыбин</dc:creator>
  <dc:description/>
  <cp:keywords/>
  <dc:language>en-US</dc:language>
  <cp:lastModifiedBy>bogolepova</cp:lastModifiedBy>
  <cp:lastPrinted>2020-08-11T14:57:00Z</cp:lastPrinted>
  <dcterms:modified xsi:type="dcterms:W3CDTF">2020-08-24T09:17:00Z</dcterms:modified>
  <cp:revision>4</cp:revision>
  <dc:subject/>
  <dc:title/>
</cp:coreProperties>
</file>